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19985" cy="752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419985" cy="75247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drid, 10 de Febrero de 2016</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La estudiante ………………………………………………………………………………………… tiene que desarrollar una actividad de Aprendizaje-Servicio (ApS) como parte de su trabajo en la asignatura </w:t>
      </w:r>
      <w:r>
        <w:rPr>
          <w:rFonts w:cs="Calibri" w:ascii="Calibri" w:hAnsi="Calibri"/>
          <w:b/>
        </w:rPr>
        <w:t>Métodos de Innovación, Investigación y Evaluación</w:t>
      </w:r>
      <w:r>
        <w:rPr>
          <w:rFonts w:cs="Calibri" w:ascii="Calibri" w:hAnsi="Calibri"/>
        </w:rPr>
        <w:t xml:space="preserve">, de </w:t>
      </w:r>
      <w:r>
        <w:rPr>
          <w:rFonts w:cs="Calibri" w:ascii="Calibri" w:hAnsi="Calibri"/>
          <w:b/>
        </w:rPr>
        <w:t>Tercer curso</w:t>
      </w:r>
      <w:r>
        <w:rPr>
          <w:rFonts w:cs="Calibri" w:ascii="Calibri" w:hAnsi="Calibri"/>
        </w:rPr>
        <w:t xml:space="preserve"> del </w:t>
      </w:r>
      <w:r>
        <w:rPr>
          <w:rFonts w:cs="Calibri" w:ascii="Calibri" w:hAnsi="Calibri"/>
          <w:b/>
        </w:rPr>
        <w:t>Grado en Educación Primaria</w:t>
      </w:r>
      <w:r>
        <w:rPr>
          <w:rFonts w:cs="Calibri" w:ascii="Calibri" w:hAnsi="Calibri"/>
        </w:rPr>
        <w:t xml:space="preserve"> que cursa en la Facultad de Formación de Profesorado y Educación de la Universidad Autónoma de Madrid. Este trabajo lo puede realizar en el centro que elija durante </w:t>
      </w:r>
      <w:r>
        <w:rPr>
          <w:rFonts w:cs="Calibri" w:ascii="Calibri" w:hAnsi="Calibri"/>
          <w:b/>
        </w:rPr>
        <w:t>un mínimo de 20 horas</w:t>
      </w:r>
      <w:r>
        <w:rPr>
          <w:rFonts w:cs="Calibri" w:ascii="Calibri" w:hAnsi="Calibri"/>
        </w:rPr>
        <w:t>, pudiendo alargarse si así lo acuerdan el/la estudiante y el centro donde realiza la actividad de Ap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Aprendizaje-Servicio es una práctica educativa que integra el servicio a la comunidad con la enseñanza y la reflexión para enriquecer la experiencia de aprendizaje, enseñar responsabilidad cívica y fortalecer las comunidades. Se trata de un servicio solidario destinado a atender necesidades reales y sentidas de una comunida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estudiantes aprenden mientras actúan sobre necesidades del entorno, con la intención de mejorarlo. Permite desarrollar contenidos curriculares de cualquier materia o titulación y múltiples competencias, además del compromiso con la sociedad. Se trata de una forma de educación experiencial en la que los estudiantes de cualquier disciplina se comprometen en actividades que atienden las necesidades de las personas y la comunidad al tiempo que facilita el aprendizaje de una asignatura o área disciplinar y el desarrollo de competencias profesionales. ApS es una actividad de voluntariado aunque va más allá, puesto que la reflexión y la reciprocidad son conceptos clave, e incluye tanto objetivos de servicio como objetivos de aprendizaje. No es un Prácticum, por lo que no es necesario un convenio de colaboración con la Univers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objetivo de esta actividad es que el/la estudiante dé un servicio voluntario a las personas más necesitadas. Las tareas de servicio a realizar en un centro estarán relacionadas con la atención de niños en situación de desventaja social, exclusión o riesgo de exclusión (atención temprana (0-6 años), atención a la diversidad, interculturalidad, discapacidad, dificultades de aprendizaje, inclusión educativa o derechos humanos), así como en otras organizaciones donde se incluya los objetivos del ApS. La responsabilidad de la supervisión, de la reflexión y de los objetivos de aprendizaje relacionados con el servicio es mía, como profesora de la asignatura.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En el dossier adjunto puede encontrar información detallada sobre el ApS y el proyecto de ApS que realizamos en la Facultad de Formación de Profesorado de la UAM.</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Para cualquier duda aclaración puede ponerse en contacto conmigo llamando al teléfono 91 497 6603 o a través del correo </w:t>
      </w:r>
      <w:hyperlink r:id="rId3">
        <w:r>
          <w:rPr>
            <w:rStyle w:val="InternetLink"/>
            <w:rFonts w:cs="Calibri" w:ascii="Calibri" w:hAnsi="Calibri"/>
          </w:rPr>
          <w:t>jessica.cabrera@uam.e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enta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do.: …………………………………………………………………………………………</w:t>
      </w:r>
    </w:p>
    <w:p>
      <w:pPr>
        <w:pStyle w:val="Normal"/>
        <w:rPr>
          <w:rFonts w:ascii="Calibri" w:hAnsi="Calibri" w:cs="Calibri"/>
          <w:b/>
          <w:b/>
        </w:rPr>
      </w:pPr>
      <w:r>
        <w:rPr>
          <w:rFonts w:eastAsia="Calibri" w:cs="Calibri" w:ascii="Calibri" w:hAnsi="Calibri"/>
        </w:rPr>
        <w:t xml:space="preserve">          </w:t>
      </w:r>
      <w:r>
        <w:rPr>
          <w:rFonts w:cs="Calibri" w:ascii="Calibri" w:hAnsi="Calibri"/>
          <w:b/>
        </w:rPr>
        <w:t>Profesora de Métodos de Innovación, Investigación y Evaluación</w:t>
      </w:r>
    </w:p>
    <w:p>
      <w:pPr>
        <w:pStyle w:val="Normal"/>
        <w:rPr/>
      </w:pPr>
      <w:r>
        <w:rPr>
          <w:rFonts w:eastAsia="Calibri" w:cs="Calibri" w:ascii="Calibri" w:hAnsi="Calibri"/>
        </w:rPr>
        <w:t xml:space="preserve">          </w:t>
      </w:r>
      <w:r>
        <w:rPr>
          <w:rFonts w:cs="Calibri" w:ascii="Calibri" w:hAnsi="Calibri"/>
          <w:b/>
        </w:rPr>
        <w:t>Facultad de Formación de Profesorado y Educación</w:t>
      </w:r>
    </w:p>
    <w:p>
      <w:pPr>
        <w:pStyle w:val="Normal"/>
        <w:jc w:val="center"/>
        <w:rPr>
          <w:rFonts w:ascii="Calibri" w:hAnsi="Calibri" w:cs="Calibri"/>
          <w:b/>
          <w:b/>
          <w:color w:val="999999"/>
          <w:sz w:val="20"/>
          <w:szCs w:val="20"/>
        </w:rPr>
      </w:pPr>
      <w:r>
        <w:rPr>
          <w:rFonts w:cs="Calibri" w:ascii="Calibri" w:hAnsi="Calibri"/>
          <w:b/>
          <w:color w:val="999999"/>
          <w:sz w:val="20"/>
          <w:szCs w:val="20"/>
        </w:rPr>
      </w:r>
    </w:p>
    <w:p>
      <w:pPr>
        <w:pStyle w:val="Normal"/>
        <w:jc w:val="center"/>
        <w:rPr>
          <w:color w:val="999999"/>
          <w:sz w:val="20"/>
          <w:szCs w:val="20"/>
        </w:rPr>
      </w:pPr>
      <w:r>
        <w:rPr>
          <w:color w:val="999999"/>
          <w:sz w:val="20"/>
          <w:szCs w:val="20"/>
        </w:rPr>
        <w:t>Ciudad Universitaria de Cantoblanco 28049. Madrid. Teléfonos 914974497/4493. Fax 91497863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rFonts w:ascii="Cambria" w:hAnsi="Cambria" w:eastAsia="MS Mincho;ＭＳ 明朝" w:cs="Times New Roman"/>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cabrera@uam.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9:00Z</dcterms:created>
  <dc:creator>pilar</dc:creator>
  <dc:description/>
  <cp:keywords/>
  <dc:language>en-US</dc:language>
  <cp:lastModifiedBy>Jessica CC</cp:lastModifiedBy>
  <cp:lastPrinted>2014-02-04T14:29:00Z</cp:lastPrinted>
  <dcterms:modified xsi:type="dcterms:W3CDTF">2016-02-10T21:18:00Z</dcterms:modified>
  <cp:revision>10</cp:revision>
  <dc:subject/>
  <dc:title> </dc:title>
</cp:coreProperties>
</file>